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right" w:pos="954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65555" cy="178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25 gennaio 2015</w:t>
      </w:r>
    </w:p>
    <w:p>
      <w:pPr>
        <w:pStyle w:val="TextBody"/>
        <w:widowControl w:val="false"/>
        <w:tabs>
          <w:tab w:val="clear" w:pos="709"/>
          <w:tab w:val="right" w:pos="9540" w:leader="none"/>
        </w:tabs>
        <w:jc w:val="left"/>
        <w:rPr/>
      </w:pPr>
      <w:bookmarkStart w:id="0" w:name="14906"/>
      <w:bookmarkStart w:id="1" w:name="14908"/>
      <w:bookmarkEnd w:id="0"/>
      <w:bookmarkEnd w:id="1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353425</wp:posOffset>
            </wp:positionH>
            <wp:positionV relativeFrom="margin">
              <wp:posOffset>209550</wp:posOffset>
            </wp:positionV>
            <wp:extent cx="1433830" cy="3585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585210"/>
                    </a:xfrm>
                    <a:prstGeom prst="rect">
                      <a:avLst/>
                    </a:prstGeom>
                    <a:ln w="571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3ª DOMENICA DEL TEMPO ORDINARIO «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B</w:t>
      </w:r>
      <w:r>
        <w:rPr>
          <w:rFonts w:cs="Times New Roman" w:ascii="Times New Roman" w:hAnsi="Times New Roman"/>
          <w:color w:val="00008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Gesù, rivelatore del regno di Dio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CCOGLIER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a liturgia della Parola ci parlerà oggi di chiamata. Ma c’è un tema dominante: il tempo. Raccogliamo gli inviti a riflettere sul nostro essere chiamati e rinnoviamo la nostra decisione per corrispondere sempre più interamente e radicalmente al dono di Dio che ci raggiunge nel nostro tempo e nella nostra storia a patto che noi sappiamo accogliere i suoi inviti a conversio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TI DI INTRODUZ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TIFONA D’INIZIO</w:t>
        <w:tab/>
      </w:r>
      <w:r>
        <w:rPr>
          <w:bCs/>
        </w:rPr>
        <w:t>(Sal 95,1.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ntate al Signore un canto nuovo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ntate al Signore da tutta la terra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lendore e maestà dinanzi a lui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tenza e bellezza nel suo santuario. </w:t>
      </w:r>
    </w:p>
    <w:p>
      <w:pPr>
        <w:pStyle w:val="Normal"/>
        <w:jc w:val="both"/>
        <w:rPr>
          <w:rFonts w:ascii="Calisto MT" w:hAnsi="Calisto MT" w:cs="Calisto MT"/>
          <w:bCs/>
          <w:sz w:val="28"/>
          <w:szCs w:val="28"/>
        </w:rPr>
      </w:pPr>
      <w:r>
        <w:rPr>
          <w:rFonts w:cs="Calisto MT" w:ascii="Calisto MT" w:hAnsi="Calisto MT"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GNO DI CROCE E SALUTO</w:t>
      </w:r>
    </w:p>
    <w:p>
      <w:pPr>
        <w:pStyle w:val="Normal"/>
        <w:jc w:val="both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elebrant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</w:t>
      </w:r>
      <w:r>
        <w:rPr>
          <w:sz w:val="24"/>
          <w:szCs w:val="24"/>
        </w:rPr>
        <w:t>el nome del Padre e del Figlio e dello Spirito Sant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i/>
          <w:sz w:val="24"/>
          <w:szCs w:val="24"/>
        </w:rPr>
        <w:t>- Amen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8"/>
          <w:szCs w:val="8"/>
        </w:rPr>
      </w:pPr>
      <w:r>
        <w:rPr>
          <w:b/>
          <w:bCs/>
          <w:i/>
          <w:color w:val="FF0000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elebrante:</w:t>
      </w:r>
    </w:p>
    <w:p>
      <w:pPr>
        <w:pStyle w:val="TextBody"/>
        <w:tabs>
          <w:tab w:val="clear" w:pos="709"/>
          <w:tab w:val="right" w:pos="9639" w:leader="none"/>
        </w:tabs>
        <w:rPr/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a grazia e la pace di Dio nostro Pad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 del Signore nostro Gesù Cristo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arola di verità e di vit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ia con tutti voi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i/>
          <w:sz w:val="24"/>
          <w:szCs w:val="24"/>
        </w:rPr>
        <w:t>- E con il tuo spirito.</w:t>
      </w:r>
    </w:p>
    <w:p>
      <w:pPr>
        <w:pStyle w:val="TextBody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Il celebrante introduce l’</w:t>
      </w:r>
      <w:r>
        <w:rPr>
          <w:b/>
          <w:color w:val="FF0000"/>
          <w:sz w:val="24"/>
          <w:szCs w:val="24"/>
        </w:rPr>
        <w:t>ATTO PENITENZIALE</w:t>
      </w:r>
      <w:r>
        <w:rPr>
          <w:b/>
          <w:i/>
          <w:color w:val="FF0000"/>
          <w:sz w:val="22"/>
          <w:szCs w:val="22"/>
        </w:rPr>
        <w:t xml:space="preserve"> con queste parole o altre simili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C</w:t>
      </w:r>
      <w:r>
        <w:rPr>
          <w:bCs/>
          <w:color w:val="000000"/>
          <w:sz w:val="24"/>
          <w:szCs w:val="24"/>
        </w:rPr>
        <w:t>arissimi fratelli e sorelle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sintonia con il piano pastorale diocesan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lebriamo oggi la festa della Parol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on è la festa di un semplice libro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 dello strumento del quale Dio si serv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er entrare in comunione con ciascuno di noi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ingolarmente e comunitariamente.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a liturgia della Parol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 questa III domenica del tempo ordinario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i propone di riflettere sul nostro essere chiamati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 ci richiama ai tempi in cui possiamo rispondere al Signore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con la sua Parola ci raggiunge nella nostra storia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er accogliere i suoi inviti alla conversione.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rati del dono che riceviamo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iediamo al Signore Gesù di colmare i nostri cuori con la sua luce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per essere più disposti ad ascoltare la Parola che ci viene annunciat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 chiediamo perdono per non aver sempre risposto ai suoi inviti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prontezza e generosità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rPr/>
      </w:pPr>
      <w:r>
        <w:rPr>
          <w:i/>
          <w:color w:val="FF0000"/>
        </w:rPr>
        <w:t>Si fa una breve pausa di silenzio. Poi il celebrante  dice le seguenti invocazioni: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S</w:t>
      </w:r>
      <w:r>
        <w:rPr>
          <w:bCs/>
          <w:sz w:val="24"/>
          <w:szCs w:val="24"/>
        </w:rPr>
        <w:t>ignore Gesù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ci inviti alla mensa della parola di Dio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a fidarci pienamente di essa che risuona per no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abbi pietà di no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Signore, pietà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C</w:t>
      </w:r>
      <w:r>
        <w:rPr>
          <w:bCs/>
          <w:sz w:val="24"/>
          <w:szCs w:val="24"/>
        </w:rPr>
        <w:t>risto Signore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che ci chiami alla conversione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e a credere nel tuo Vangelo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bbi pietà di no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Cristo, pietà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S</w:t>
      </w:r>
      <w:r>
        <w:rPr>
          <w:bCs/>
          <w:sz w:val="24"/>
          <w:szCs w:val="24"/>
        </w:rPr>
        <w:t>ignore Gesù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annunci il Regno di Dio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 ci inviti a seguirti come i primi discepoli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bbi pietà di no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Signore, pietà!</w:t>
      </w:r>
    </w:p>
    <w:p>
      <w:pPr>
        <w:pStyle w:val="Normal"/>
        <w:rPr>
          <w:b/>
          <w:b/>
          <w:bCs/>
          <w:i/>
          <w:i/>
          <w:color w:val="FF0000"/>
          <w:sz w:val="8"/>
          <w:szCs w:val="8"/>
        </w:rPr>
      </w:pPr>
      <w:r>
        <w:rPr>
          <w:b/>
          <w:bCs/>
          <w:i/>
          <w:color w:val="FF0000"/>
          <w:sz w:val="8"/>
          <w:szCs w:val="8"/>
        </w:rPr>
      </w:r>
    </w:p>
    <w:p>
      <w:pPr>
        <w:pStyle w:val="Normal"/>
        <w:ind w:firstLine="1"/>
        <w:rPr/>
      </w:pPr>
      <w:r>
        <w:rPr>
          <w:i/>
          <w:color w:val="FF0000"/>
        </w:rPr>
        <w:t>Segue l’assoluzione del sacerdote:</w:t>
      </w:r>
    </w:p>
    <w:p>
      <w:pPr>
        <w:pStyle w:val="Normal"/>
        <w:ind w:firstLine="1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p>
      <w:pPr>
        <w:pStyle w:val="Normal"/>
        <w:ind w:firstLine="1"/>
        <w:rPr/>
      </w:pPr>
      <w:r>
        <w:rPr>
          <w:b/>
          <w:bCs/>
          <w:color w:val="FF0000"/>
          <w:sz w:val="24"/>
          <w:szCs w:val="24"/>
        </w:rPr>
        <w:t>D</w:t>
      </w:r>
      <w:r>
        <w:rPr>
          <w:sz w:val="24"/>
          <w:szCs w:val="24"/>
        </w:rPr>
        <w:t xml:space="preserve">io onnipotente abbia misericordia di noi, 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perdoni i nostri peccati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e ci conduca alla vita eterna.</w:t>
      </w:r>
    </w:p>
    <w:p>
      <w:pPr>
        <w:pStyle w:val="Normal"/>
        <w:ind w:firstLine="1"/>
        <w:rPr>
          <w:iCs/>
          <w:color w:val="FF0000"/>
          <w:sz w:val="8"/>
          <w:szCs w:val="24"/>
        </w:rPr>
      </w:pPr>
      <w:r>
        <w:rPr>
          <w:iCs/>
          <w:color w:val="FF0000"/>
          <w:sz w:val="8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LORI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4"/>
          <w:szCs w:val="24"/>
        </w:rPr>
        <w:t>ORAZIONE COLLETT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</w:t>
      </w:r>
      <w:r>
        <w:rPr>
          <w:sz w:val="24"/>
          <w:szCs w:val="24"/>
        </w:rPr>
        <w:t>reghiamo: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O</w:t>
      </w:r>
      <w:r>
        <w:rPr>
          <w:sz w:val="24"/>
          <w:szCs w:val="24"/>
        </w:rPr>
        <w:t xml:space="preserve"> Padre, che nel tuo Fi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 hai dato la pienezza della tua parola e del tuo do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’ che sentiamo l’urgenza di convertirci a 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di aderire con tutta l’anima al Vangel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hé la nostra vita annunzi anche ai dubbiosi e ai lont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unico Salvatore, Gesù Cri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li è Dio, e vive e regna con 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’unità dello Spirito San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tutti i secoli dei secoli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Amen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RIMA LETTURA</w:t>
      </w:r>
      <w:r>
        <w:rPr>
          <w:sz w:val="24"/>
          <w:szCs w:val="24"/>
        </w:rPr>
        <w:tab/>
      </w:r>
      <w:r>
        <w:rPr/>
        <w:t xml:space="preserve">Gn 3,1-5.10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Niniviti si convertirono dalla loro condotta malvagia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Il profeta Giona annuncia ai Niniviti che Dio è stanco della loro pessima condotta ed è prossimo a colpirli. Essi ascoltano il profeta, si convertono e fanno penitenza. Sono per noi di esempio. Il loro comportamento ci fa comprendere come dovremmo occupare il tempo che il Signore ci dona, facendo del bene e vivendo secondo i suoi insegnamen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libro del profeta Giona</w:t>
      </w:r>
    </w:p>
    <w:p>
      <w:pPr>
        <w:pStyle w:val="Normal"/>
        <w:jc w:val="both"/>
        <w:rPr/>
      </w:pPr>
      <w:r>
        <w:rPr>
          <w:sz w:val="24"/>
          <w:szCs w:val="24"/>
        </w:rPr>
        <w:t>Fu rivolta a Giona questa parola del Signore: «Àlzati, va’ a Nìnive, la grande città, e annuncia loro quanto ti dico». Giona si alzò e andò a Nìnive secondo la parola del Sign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ìnive era una città molto grande, larga tre giornate di cammino. Giona cominciò a percorrere la città per un giorno di cammino e predicava: «Ancora quaranta giorni e Nìnive sarà distrutta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ittadini di Nìnive credettero a Dio e bandirono un digiuno, vestirono il sacco, grandi e picco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o vide le loro opere, che cioè si erano convertiti dalla loro condotta malvagia, e Dio si ravvide riguardo al male che aveva minacciato di fare loro e non lo fece. 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ALMO RESPONSORIALE</w:t>
        <w:tab/>
      </w:r>
      <w:r>
        <w:rPr/>
        <w:t>Sal 24 (25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I versetti del salmo intendono rispondere al Signore che ci ha chiamati a conversione. Chiediamo a lui di mostrarci le vie giuste perché la conversione si attui nella nostra vita ed egli usi verso di noi bontà e misericordia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mi conoscere, Signore, le tue vie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mmi conoscere, Signore, le tue v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i i tuoi sentie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idami nella tua fedeltà e istruisci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hé sei tu il Dio della mia salve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òrdati, Signore, della tua misericor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del tuo amore, che è da semp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òrdati di me nella tua misericord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tua bontà, Signo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ono e retto è il Sign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a ai peccatori la via gius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ida i poveri secondo giustiz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egna ai poveri la sua via.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salmo"/>
      <w:bookmarkStart w:id="3" w:name="salmo"/>
      <w:bookmarkEnd w:id="3"/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CONDA LETTURA</w:t>
        <w:tab/>
      </w:r>
      <w:r>
        <w:rPr/>
        <w:t>1 Cor 7,29-3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ssa la figura di questo mond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Il tempo si è fatto breve, ci ricorda Paolo. Quale tempo? Quello della pazienza e benevolenza di Dio. Un tempo che cesserà nella nostra morte per lasciar posto al giudizio di Dio sulla nostra vita. San Paolo ci invita a impiegarlo con saggezza perché diventi tempo di salve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prima lettera di san Paolo apostolo ai Corìnzi</w:t>
      </w:r>
    </w:p>
    <w:p>
      <w:pPr>
        <w:pStyle w:val="Normal"/>
        <w:jc w:val="both"/>
        <w:rPr/>
      </w:pPr>
      <w:r>
        <w:rPr>
          <w:sz w:val="24"/>
          <w:szCs w:val="24"/>
        </w:rPr>
        <w:t>Questo vi dico, fratelli: il tempo si è fatto breve; d’ora innanzi, quelli che hanno moglie, vivano come se non l’avessero; quelli che piangono, come se non piangessero; quelli che gioiscono, come se non gioissero; quelli che comprano, come se non possedessero; quelli che usano i beni del mondo, come se non li usassero pienamente: passa infatti la figura di questo mondo!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NTO AL VANGELO</w:t>
        <w:tab/>
      </w:r>
      <w:r>
        <w:rPr/>
        <w:t>Mc 1,1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, allelu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gno di Dio è vici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ertitevi e credete nel Vangel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ANGELO</w:t>
        <w:tab/>
      </w:r>
      <w:r>
        <w:rPr/>
        <w:t>Mc 1,14-2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vertitevi e credete al Vangel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Inizia oggi la lettura semicontinua del Vangelo secondo Marco, il più antico dei quattro vangeli. Il tempo è compiuto, proclamerà Gesù all’inizio della sua missione. Il Regno di Dio è vicino e per accoglierlo Gesù chiede a noi fede e convers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Vangelo secondo Marco</w:t>
      </w:r>
    </w:p>
    <w:p>
      <w:pPr>
        <w:pStyle w:val="Normal"/>
        <w:jc w:val="both"/>
        <w:rPr/>
      </w:pPr>
      <w:r>
        <w:rPr>
          <w:sz w:val="24"/>
          <w:szCs w:val="24"/>
        </w:rPr>
        <w:t>Dopo che Giovanni fu arrestato, Gesù andò nella Galilea, proclamando il vangelo di Dio, e diceva: «Il tempo è compiuto e il regno di Dio è vicino; convertitevi e credete nel Vangelo».</w:t>
      </w:r>
    </w:p>
    <w:p>
      <w:pPr>
        <w:pStyle w:val="Normal"/>
        <w:jc w:val="both"/>
        <w:rPr/>
      </w:pPr>
      <w:r>
        <w:rPr>
          <w:sz w:val="24"/>
          <w:szCs w:val="24"/>
        </w:rPr>
        <w:t>Passando lungo il mare di Galilea, vide Simone e Andrea, fratello di Simone, mentre gettavano le reti in mare; erano infatti pescatori. Gesù disse loro: «Venite dietro a me, vi farò diventare pescatori di uomini». E subito lasciarono le reti e lo seguirono. Andando un poco oltre, vide Giacomo, figlio di Zebedèo, e Giovanni suo fratello, mentre anch’essi nella barca riparavano le reti. E subito li chiamò. Ed essi lasciarono il loro padre Zebedèo nella barca con i garzoni e andarono dietro a lui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el Signore. </w:t>
      </w:r>
      <w:r>
        <w:rPr>
          <w:b/>
          <w:i/>
          <w:sz w:val="24"/>
          <w:szCs w:val="24"/>
        </w:rPr>
        <w:t>Lode a te, o Cristo.</w:t>
      </w:r>
    </w:p>
    <w:p>
      <w:pPr>
        <w:pStyle w:val="Normal"/>
        <w:tabs>
          <w:tab w:val="clear" w:pos="709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MELIA</w:t>
      </w:r>
    </w:p>
    <w:p>
      <w:pPr>
        <w:pStyle w:val="Normal"/>
        <w:tabs>
          <w:tab w:val="clear" w:pos="709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OFESSIONE DI FED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color w:val="FF0000"/>
          <w:sz w:val="24"/>
          <w:szCs w:val="24"/>
        </w:rPr>
        <w:t>PREGHIERA DEI FEDELI</w:t>
      </w:r>
    </w:p>
    <w:p>
      <w:pPr>
        <w:pStyle w:val="Chiparla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Celebrante:</w:t>
      </w:r>
    </w:p>
    <w:p>
      <w:pPr>
        <w:pStyle w:val="Normal"/>
        <w:rPr/>
      </w:pPr>
      <w:r>
        <w:rPr>
          <w:bCs/>
          <w:color w:val="FF0000"/>
          <w:sz w:val="24"/>
          <w:szCs w:val="24"/>
        </w:rPr>
        <w:t>F</w:t>
      </w:r>
      <w:r>
        <w:rPr>
          <w:bCs/>
          <w:sz w:val="24"/>
          <w:szCs w:val="24"/>
        </w:rPr>
        <w:t xml:space="preserve">ratelli e sorelle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o Padre ci dà la grazia di ascoltare il suo Verbo fatto carn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erché nutrendoci di lui, viviamo per lui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Lettore:</w:t>
      </w:r>
    </w:p>
    <w:p>
      <w:pPr>
        <w:pStyle w:val="Normal"/>
        <w:ind w:right="-285" w:hanging="0"/>
        <w:rPr/>
      </w:pPr>
      <w:r>
        <w:rPr>
          <w:bCs/>
          <w:sz w:val="24"/>
          <w:szCs w:val="24"/>
        </w:rPr>
        <w:t>Preghiamo insieme e diciamo:</w:t>
      </w:r>
      <w:r>
        <w:rPr>
          <w:b/>
          <w:bCs/>
          <w:sz w:val="24"/>
          <w:szCs w:val="24"/>
        </w:rPr>
        <w:t xml:space="preserve"> La tua parola, Signore, abiti nei nostri cuori.</w:t>
      </w:r>
    </w:p>
    <w:p>
      <w:pPr>
        <w:pStyle w:val="Normal"/>
        <w:ind w:left="426" w:right="-285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-285" w:hanging="425"/>
        <w:rPr/>
      </w:pPr>
      <w:r>
        <w:rPr>
          <w:b/>
          <w:bCs/>
          <w:color w:val="000000"/>
          <w:sz w:val="24"/>
          <w:szCs w:val="24"/>
        </w:rPr>
        <w:t>F</w:t>
      </w:r>
      <w:r>
        <w:rPr>
          <w:bCs/>
          <w:color w:val="000000"/>
          <w:sz w:val="24"/>
          <w:szCs w:val="24"/>
        </w:rPr>
        <w:t>a', Signore, che i discepoli di Cristo abbiano fame e sete della tua parola</w:t>
        <w:br/>
        <w:t>e che, uniti nel suo corpo, ne siano testimoni nel mondo. Preghiamo.</w:t>
      </w:r>
    </w:p>
    <w:p>
      <w:pPr>
        <w:pStyle w:val="Normal"/>
        <w:ind w:left="426" w:right="-285" w:hanging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-285" w:hanging="425"/>
        <w:rPr/>
      </w:pPr>
      <w:r>
        <w:rPr>
          <w:b/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</w:rPr>
        <w:t>onaci, Signore, di penetrare le profondità della tua parola</w:t>
        <w:br/>
        <w:t>e di manifestare il fervore della fede</w:t>
        <w:br/>
        <w:t>nella generosa dedizione alle opere di bene. Preghiamo.</w:t>
      </w:r>
    </w:p>
    <w:p>
      <w:pPr>
        <w:pStyle w:val="Normal"/>
        <w:ind w:left="426" w:right="-285" w:hanging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-285" w:hanging="425"/>
        <w:rPr/>
      </w:pPr>
      <w:r>
        <w:rPr>
          <w:b/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ccresci in noi, Signore, con la luce della tua parola</w:t>
        <w:br/>
        <w:t>la conoscenza di te e di noi stessi,</w:t>
        <w:br/>
        <w:t>per amarti e servirti lealmente. Preghiamo.</w:t>
      </w:r>
    </w:p>
    <w:p>
      <w:pPr>
        <w:pStyle w:val="Normal"/>
        <w:ind w:left="426" w:right="-285" w:hanging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-285" w:hanging="425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</w:t>
      </w:r>
      <w:r>
        <w:rPr>
          <w:bCs/>
          <w:color w:val="000000"/>
          <w:sz w:val="24"/>
          <w:szCs w:val="24"/>
        </w:rPr>
        <w:t>ostieni, Signore, i cristiani separati nelle diverse confessioni,</w:t>
        <w:br/>
        <w:t>perché ritrovino l’unità della fede</w:t>
        <w:br/>
        <w:t>attraverso un’esperienza autentica di Cristo. Preghiamo.</w:t>
      </w:r>
    </w:p>
    <w:p>
      <w:pPr>
        <w:pStyle w:val="Paragrafoelenco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Celebrante:</w:t>
      </w:r>
    </w:p>
    <w:p>
      <w:pPr>
        <w:pStyle w:val="Normal"/>
        <w:rPr/>
      </w:pPr>
      <w:r>
        <w:rPr>
          <w:bCs/>
          <w:color w:val="FF0000"/>
          <w:sz w:val="24"/>
          <w:szCs w:val="24"/>
        </w:rPr>
        <w:t>O</w:t>
      </w:r>
      <w:r>
        <w:rPr>
          <w:bCs/>
          <w:sz w:val="24"/>
          <w:szCs w:val="24"/>
        </w:rPr>
        <w:t xml:space="preserve"> Dio, che chiami gli uomin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lle tenebre alla tua ammirabile luc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ccogli il nostro inno di benedizione e di lode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u non ci lasci mai manca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l nutrimento dolce e forte della tua paro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 convocandoci in quest'aula ecclesia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tinui a ricordare le meraviglie da te annunciate e compiut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isuoni dunque, o Padre, ai nostri orecch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 voce del tuo Figlio risorto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erché corrispondendo all'azione interiore dello Spirito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ssiamo essere non solo ascoltatori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 operatori fervidi e coerenti della tua parola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Per Cristo nostro Signore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Amen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ITURGIA EUCARISTIC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ESENTAZIONE DEI DON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SULLE OFFERT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color w:val="FF0000"/>
          <w:sz w:val="24"/>
          <w:szCs w:val="24"/>
        </w:rPr>
        <w:t>A</w:t>
      </w:r>
      <w:r>
        <w:rPr>
          <w:sz w:val="24"/>
          <w:szCs w:val="24"/>
        </w:rPr>
        <w:t>ccogli i nostri doni, Padre misericordioso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 consacrali con la potenza del tuo Spir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hé diventino per noi sacramento di salvez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Cristo nostro Signore.  </w:t>
      </w:r>
      <w:r>
        <w:rPr>
          <w:i/>
          <w:sz w:val="24"/>
          <w:szCs w:val="24"/>
        </w:rPr>
        <w:t>- Amen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TIFONA ALLA COMUN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uardate al Signore e sarete raggianti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 il vostro volto non sarà confuso. (Sal 33,6)</w:t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ppur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Io sono la luce del mondo», dice al Signor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chi segue me, non cammina nelle tenebr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 avrà la luce della vita». (Gv 8,12)</w:t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ppur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Il regno di Dio è vicin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vertitevi e credete al Vangelo». (Mc 1,15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4"/>
          <w:szCs w:val="24"/>
        </w:rPr>
        <w:t>ORAZIONE DOPO LA COMUNION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color w:val="FF0000"/>
          <w:sz w:val="24"/>
          <w:szCs w:val="24"/>
        </w:rPr>
        <w:t>P</w:t>
      </w:r>
      <w:r>
        <w:rPr>
          <w:sz w:val="24"/>
          <w:szCs w:val="24"/>
        </w:rPr>
        <w:t>reghiamo.</w:t>
      </w:r>
    </w:p>
    <w:p>
      <w:pPr>
        <w:pStyle w:val="Normal"/>
        <w:autoSpaceDE w:val="false"/>
        <w:rPr/>
      </w:pPr>
      <w:r>
        <w:rPr>
          <w:b/>
          <w:color w:val="FF0000"/>
          <w:sz w:val="24"/>
          <w:szCs w:val="24"/>
        </w:rPr>
        <w:t>O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sz w:val="24"/>
          <w:szCs w:val="24"/>
        </w:rPr>
        <w:t>Dio, che in questi santi mister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i hai nutriti col corpo e sangue del tuo Figlio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a’ che ci rallegriamo sempre del tuo dono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orgente inesauribile di vita nuov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er Cristo nostro Signore. </w:t>
      </w: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TI DI CONCLUSIONE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EGHIERA DI BENEDIZIONE SUL POPOLO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elebrant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I</w:t>
      </w:r>
      <w:r>
        <w:rPr>
          <w:sz w:val="24"/>
          <w:szCs w:val="24"/>
        </w:rPr>
        <w:t>l Signore sia con vo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E con il tuo spiri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</w:rPr>
        <w:t xml:space="preserve">Diacono: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Inchinatevi per ricevere la benedizione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l Celebrante, tenendo le mani stese sul popolo, pronunzia la preghiera di benedizione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D</w:t>
      </w:r>
      <w:r>
        <w:rPr>
          <w:color w:val="000000"/>
          <w:sz w:val="24"/>
          <w:szCs w:val="24"/>
        </w:rPr>
        <w:t>io vi benedica con ogni benedizione del cielo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vi renda puri e santi ai suoi occhi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fonda su di voi le ricchezze della sua glori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ammaestri con le parole di verità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illumini con il Vangelo di salvezz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faccia lieti nella carità fratern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Cristo nostro Signor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elebrante: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E</w:t>
      </w:r>
      <w:r>
        <w:rPr>
          <w:sz w:val="24"/>
          <w:szCs w:val="24"/>
        </w:rPr>
        <w:t xml:space="preserve"> la benedizione di Dio onnipotent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dre e Figlio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</w:t>
      </w:r>
      <w:r>
        <w:rPr>
          <w:sz w:val="24"/>
          <w:szCs w:val="24"/>
        </w:rPr>
        <w:t xml:space="preserve"> e Spirito San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cenda su di voi e con voi rimanga sempr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GEDO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el congedare l’assemblea, il diacono o lo stesso celebrante, dice: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24"/>
          <w:szCs w:val="24"/>
        </w:rPr>
        <w:t>Glorificate il Signore con l’annuncio della Parola. Andate in pace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Rendiamo grazie a Dio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FLETTER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Dio rivela i segni della sua presenza nella Chiesa e nei fratelli. In ogni celebrazione eucaristica risuona l’impellente invito di Cristo: </w:t>
      </w:r>
      <w:r>
        <w:rPr>
          <w:i/>
          <w:color w:val="000000"/>
          <w:sz w:val="24"/>
          <w:szCs w:val="24"/>
        </w:rPr>
        <w:t>Convertitevi e credete nel Vangelo</w:t>
      </w:r>
      <w:r>
        <w:rPr>
          <w:color w:val="000000"/>
          <w:sz w:val="24"/>
          <w:szCs w:val="24"/>
        </w:rPr>
        <w:t>. L’intensa ricerca della verità favorisce un continuo processo di attesa e di purificazione e fa tendere sempre più all’Assoluto nel desiderio che questo si rivel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La Parola di Dio ci prospetta tre possibilità, tre strade da percorrere: quella della conversione, quella della chiamata e quella del tempo. Il brano del profeta Giona riprende e amplifica il tema evangelico della conversione. La conversione degli abitanti di Ninive va di pari passo con quella del profeta stesso. Egli è impegnato a purificare la sua visione di Dio per riconoscerlo come è buono e misericordios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Il tema del tempo è sviluppato da Paolo, dice: «Il tempo si è fatto breve». Il tempo di Cristo è un tempo particolare: tempo di pienezza, tempo di salvezza, tempo di amore. Il tempo è dunque luogo di decisione. È lo spazio dove ciascuno è chiamato a riconoscere Dio e a pronunciarsi per lui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Il Vangelo presenta il primo annuncio della salvezza. Esso inaugura il tempo messianico, l’attuarsi stesso della salvezza. Ma ciò che fa la pienezza del tempo è la predicazione di Gesù, il lieto messaggio, la «Buona Novella» che egli comunica agli uomini da parte di Dio. Questo appello del Signore risuona per l’umanità intera e più concretamente risuona nella storia di ogni uomo. Un legame inscindibile esiste tra questo annuncio e la sua accoglienza: è la dinamica della conversione e della fede da parte dei destinatari della «buona novella». Il tempo dell’uomo è dunque fissato dalla Parola di Cristo. Esso si trasforma nell’«oggi» dove la presenza di Dio incontra l’uomo. Lo incontra per un progetto che trascende la storia umana e si inserisce direttamente nel cuore del Padre, dal quale ha origine ogni creatura e tutta la creazion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L’episodio della chiamata dei quattro primi discepoli è l’esemplificazione storica dell’incontro con Cristo nella vita. Se l’incontro è vero non lascia mai le cose come sono. Soprattutto non lascia mai il cuore dell’uomo come lo trova. Vi è una conversione che parte dall’uomo, ma è sempre conseguente ad un invito del Signore che ci precede e ci accompagna. Seguire Cristo ha una nota dominante: la radicalità. Tale radicalità è la condizione esistenziale per una feconda trasparenza dell’annuncio della salvezz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L’esperienza dell’incontro con Cristo, di essere dei salvati, non può che farci sentire l’urgenza della testimonianza, del </w:t>
      </w:r>
      <w:r>
        <w:rPr>
          <w:i/>
          <w:color w:val="000000"/>
          <w:sz w:val="24"/>
          <w:szCs w:val="24"/>
        </w:rPr>
        <w:t>contagio</w:t>
      </w:r>
      <w:r>
        <w:rPr>
          <w:color w:val="000000"/>
          <w:sz w:val="24"/>
          <w:szCs w:val="24"/>
        </w:rPr>
        <w:t xml:space="preserve">. Diveniamo così, a nostra volta, annunciatori del dono che abbiamo ricevuto, dell’incontro che ci è capitato, della Persona che è entrata nella nostra vita: Cristo Signore. Tale testimonianza, esige una perfetta docilità e disponibilità a lasciar operare la Parola nella nostra vita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Ma davanti alla chiamata di Dio sorge un dilemma. Quale rapporto misterioso si dipana fra la volontà di Dio e la volontà dell’uomo, fra la gratuità di Dio che ci interpella e la nostra libertà? Di fronte a questo quesito la pagina evangelica ci invita a guardare alla persona umana e a come la sua fede vada esplicitandosi in un sì. La chiamata a qualunque disegno di Dio è una questione di innamoramento: Dio si innamora delle sue creature. Ciò viene sempre prima di ogni nostra risposta di amore. La libertà coincide perciò con il nostro desiderio e si esplicita nel nostro desiderio. E la libertà va intesa come piena realizzazione di noi. Riconosciamo la pienezza della nostra realizzazione nel progetto che Dio ci propone chiamandoci a rispondere il nostro sì. Ciò non esclude una possibile drammaticità della nostra risposta e del rapporto con il Signore. Ma questa si riferisce a qualsiasi processo di trasformazione all’interno della nostra vita. Solo la nostra libertà innamorata potrà dire, come i discepoli, «eccomi», rispondendo (quasi ciecamente) in modo totale e responsabile all’amore di un Dio innamorato ed assetato di no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FRONTAR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Gli apostoli abbandonano il padre, abbandonano la barca, in un momento abbandonano ogni loro ricchezza: Dio non tiene conto della grandezza delle ricchezze abbandonate, ma dell’animo di colui che le abbandona (S. Girolam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A quanti abbandonano tutto per amore di Dio, Egli dà tutto se stesso» (S. Teresa di Gesù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IVE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Tra tutte le chiamate, ce n’è una principale per tutti noi: la nostra particolare vocazione. Preghiamo per saperla scoprire e segui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Riflettiamo sulla nostra vocazione (se già la stiamo vivendo): qualunque essa sia, la viviamo come impegno missionario (diventare pescatori)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ccogliamo Gesù? Siamo capaci di conversione a lui? Con quali gesti possiamo manifestare che lui opera nella nostra vita, che l’abbiamo convertita a lui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Ringraziamo Dio Padre per lo sguardo liberatore con cui Cristo ci guarda: ci chiama a lasciare tutto per aderire a Lui e seguirlo tra il popolo che Egli radu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ORAR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ammi trovare il tempo per quello che più con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dre, oggi come sempr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mmi trovare il temp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quello che più conta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utaci ad essere felici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lasciare che si spenga in m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esiderio di incontrare gli altri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di stare con loro per render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ù abitabile, più accogliente, più uman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luogo che ci hai donato per viver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utami a non dimenticar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dobbiamo vivere tutti come amici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mmi ricordare sempr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on mi verrà chiesto il conto di tante cose,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ma che sarò giudicato sull’amor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dre, donami la forza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restare in disparte e isolato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di essere interessato, sincer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vace e amico di tutt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9639" w:leader="none"/>
      </w:tabs>
      <w:jc w:val="center"/>
      <w:rPr>
        <w:b/>
        <w:b/>
        <w:i/>
        <w:i/>
        <w:color w:val="FF0000"/>
        <w:sz w:val="20"/>
        <w:szCs w:val="20"/>
      </w:rPr>
    </w:pPr>
    <w:r>
      <w:rPr>
        <w:b/>
        <w:color w:val="FF0000"/>
        <w:sz w:val="20"/>
        <w:szCs w:val="20"/>
      </w:rPr>
      <w:t>25 gennaio 2015 –  III Domenica del Tempo Ordinario «</w:t>
    </w:r>
    <w:r>
      <w:rPr>
        <w:b/>
        <w:i/>
        <w:color w:val="FF0000"/>
        <w:sz w:val="20"/>
        <w:szCs w:val="20"/>
      </w:rPr>
      <w:t>B</w:t>
    </w:r>
    <w:r>
      <w:rPr>
        <w:b/>
        <w:color w:val="FF0000"/>
        <w:sz w:val="20"/>
        <w:szCs w:val="20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/>
        <w:color w:val="FF0000"/>
        <w:sz w:val="18"/>
        <w:szCs w:val="18"/>
      </w:rPr>
      <w:t xml:space="preserve">@lleluia-2/B - </w:t>
    </w:r>
    <w:r>
      <w:rPr>
        <w:b/>
        <w:i/>
        <w:color w:val="FF0000"/>
        <w:sz w:val="18"/>
        <w:szCs w:val="18"/>
      </w:rPr>
      <w:t>Elledici, Leumann 2008</w:t>
    </w:r>
    <w:r>
      <w:rPr>
        <w:b/>
        <w:color w:val="FF0000"/>
        <w:sz w:val="18"/>
        <w:szCs w:val="18"/>
      </w:rPr>
      <w:t xml:space="preserve">   -   “Eucaristia e Parola”-</w:t>
    </w:r>
    <w:r>
      <w:rPr>
        <w:b/>
        <w:i/>
        <w:color w:val="FF0000"/>
        <w:sz w:val="18"/>
        <w:szCs w:val="18"/>
      </w:rPr>
      <w:t>Comunità di Bose - Ed. V&amp;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70C0"/>
      </w:pBdr>
      <w:jc w:val="center"/>
      <w:rPr/>
    </w:pPr>
    <w:r>
      <w:rPr>
        <w:b/>
        <w:color w:val="000080"/>
        <w:sz w:val="20"/>
        <w:szCs w:val="20"/>
      </w:rPr>
      <w:t xml:space="preserve">Parrocchia Sacro Cuore di Gesù e Madonna di Loreto - Cosenza </w:t>
    </w:r>
    <w:r>
      <w:rPr>
        <w:b/>
        <w:i/>
        <w:color w:val="000080"/>
        <w:sz w:val="20"/>
        <w:szCs w:val="20"/>
      </w:rPr>
      <w:t>(Gruppo liturg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18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hiparla">
    <w:name w:val="Chi parla"/>
    <w:basedOn w:val="Normal"/>
    <w:qFormat/>
    <w:pPr>
      <w:widowControl w:val="false"/>
      <w:autoSpaceDE w:val="false"/>
    </w:pPr>
    <w:rPr>
      <w:b/>
      <w:i/>
      <w:color w:val="FF0000"/>
      <w:u w:val="single"/>
    </w:rPr>
  </w:style>
  <w:style w:type="paragraph" w:styleId="Numerazioneintenzioni">
    <w:name w:val="Numerazione intenzioni"/>
    <w:basedOn w:val="Normal"/>
    <w:qFormat/>
    <w:pPr>
      <w:numPr>
        <w:ilvl w:val="0"/>
        <w:numId w:val="5"/>
      </w:numPr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11"/>
      <w:szCs w:val="1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 w:val="24"/>
      <w:szCs w:val="24"/>
    </w:rPr>
  </w:style>
  <w:style w:type="paragraph" w:styleId="Preghierasacerdote">
    <w:name w:val="Preghiera sacerdote"/>
    <w:basedOn w:val="Normal"/>
    <w:qFormat/>
    <w:pPr>
      <w:ind w:firstLine="1"/>
    </w:pPr>
    <w:rPr>
      <w:b/>
      <w:bCs/>
      <w:sz w:val="32"/>
      <w:szCs w:val="32"/>
    </w:rPr>
  </w:style>
  <w:style w:type="paragraph" w:styleId="Signore">
    <w:name w:val="Signore ....."/>
    <w:basedOn w:val="Normal"/>
    <w:qFormat/>
    <w:pPr>
      <w:widowControl w:val="false"/>
      <w:autoSpaceDE w:val="false"/>
    </w:pPr>
    <w:rPr>
      <w:b/>
      <w:sz w:val="30"/>
      <w:szCs w:val="30"/>
    </w:rPr>
  </w:style>
  <w:style w:type="paragraph" w:styleId="Testoprofezia">
    <w:name w:val="Testo profezia"/>
    <w:basedOn w:val="Normal"/>
    <w:qFormat/>
    <w:pPr/>
    <w:rPr>
      <w:sz w:val="32"/>
      <w:szCs w:val="24"/>
    </w:rPr>
  </w:style>
  <w:style w:type="paragraph" w:styleId="Testo">
    <w:name w:val="Testo"/>
    <w:qFormat/>
    <w:pPr>
      <w:widowControl/>
      <w:tabs>
        <w:tab w:val="clear" w:pos="709"/>
        <w:tab w:val="left" w:pos="283" w:leader="none"/>
        <w:tab w:val="left" w:pos="10488" w:leader="none"/>
      </w:tabs>
      <w:autoSpaceDE w:val="false"/>
      <w:bidi w:val="0"/>
      <w:spacing w:lineRule="atLeast" w:line="260"/>
    </w:pPr>
    <w:rPr>
      <w:rFonts w:ascii="NewCenturySchlbk;Century Schoolbook" w:hAnsi="NewCenturySchlbk;Century Schoolbook" w:eastAsia="Times New Roman" w:cs="NewCenturySchlbk;Century Schoolbook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0:59:00Z</dcterms:created>
  <dc:creator>Sandro</dc:creator>
  <dc:description/>
  <dc:language>en-US</dc:language>
  <cp:lastModifiedBy>Giovanni Ventimiglia</cp:lastModifiedBy>
  <cp:lastPrinted>2009-01-23T19:30:00Z</cp:lastPrinted>
  <dcterms:modified xsi:type="dcterms:W3CDTF">2014-12-25T20:59:00Z</dcterms:modified>
  <cp:revision>2</cp:revision>
  <dc:subject/>
  <dc:title/>
</cp:coreProperties>
</file>